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87S2-0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610.2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12T23:13: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13T00:38: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3.8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